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EXECUÇÃO DE ALUGUÉIS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, qualificação e endereço), por seu advogado infra-assinado, com escritório situado nesta cidade, à rua....., onde recebe intimações e avisos, vêm, à presença de V. Exa., na forma dos arts. 566, I, 580 e 585, IV do Código de Processo Civil, propor EXECUÇÃO POR TÍTULO EXTRAJUDICIAL 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exeqüente locou ao executado o imóvel de sua propriedade situado nesta cidade, à rua...., através de contrato de locação firmado em data de...... pelo valor mensal de ...... (doc. anexo).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executado deixou de pagar os aluguéis vencidos em ...... e em...... conforme demonstrativo abaixo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Aluguel do mês de ..........</w:t>
        <w:tab/>
        <w:t>vencido em .......... no valor de 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Aluguel do mês de...........</w:t>
        <w:tab/>
        <w:t>vencido em........... no valor de 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Aluguel do mês de...........</w:t>
        <w:tab/>
        <w:t>vencido em........... no valor de 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s aluguéis em atraso somam a quantia de ........... objeto da presente execução, além da multa contratual de ......% que corresponde a .......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exeqüente não conseguiu receber amigavelmente seu crédito, pelo que e a vista do exposto requer-se a CITAÇÃO do mesmo, através de mandado a ser cumprido pelo oficial de justiça, para pagar a quantia de ....... correspondente aos aluguéis vencidos e a multa contratual, no prazo de vinte e quatro (24) horas (CPC, art. 652), além de atualização monetária, custas, despesas processuais e honorários advocatícios que forem arbitrados por V. Exa., ou nomear bens à penhora, sob pena de a tanto se proceder, intimando-o a seguir, bem como a seu cônjuge, sendo o caso, para a oposição de embargos na forma e para os fins de direito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o caso de não ser encontrado o executado ou em caso deste furtar-se à execução, que se proceda ao arresto de bens na forma do art. 653 do Código de Processo Civil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6. Pede permissão para que as diligências se procedam na forma do art. 172 do Diploma Processual Civi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à execução o valor de 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RUIR COM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a) Procuração “ad judicia” do exeqüente; b) Título de Crédito (Contrato de locação); c) Instrumento de Protesto (caso exista, não sendo necessário); d) Cópias da inicial, uma para autos suplementares e outra para servir de contra-fé ao executado; e) Memória de cálculo caso não tenha sido feita no corpo da petiçã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0:00Z</dcterms:created>
  <dc:creator>Cliente</dc:creator>
  <dc:description/>
  <cp:keywords/>
  <dc:language>en-US</dc:language>
  <cp:lastModifiedBy>Cliente</cp:lastModifiedBy>
  <dcterms:modified xsi:type="dcterms:W3CDTF">2007-10-09T01:00:00Z</dcterms:modified>
  <cp:revision>1</cp:revision>
  <dc:subject/>
  <dc:title>MODELO DE PETIÇÃO INICIAL DE EXECUÇÃO DE ALUGUÉIS</dc:title>
</cp:coreProperties>
</file>